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9966CC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810000" cy="5019675"/>
                  <wp:effectExtent l="0" t="0" r="0" b="0"/>
                  <wp:docPr id="1" name="r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3" w:tgtFrame="_blank">
        <w:r>
          <w:rPr>
            <w:rStyle w:val="InternetLink"/>
            <w:rFonts w:ascii="Courier New" w:hAnsi="Courier New" w:eastAsia="Courier New" w:cs="Times New Roman"/>
            <w:b/>
            <w:bCs/>
            <w:sz w:val="28"/>
            <w:szCs w:val="20"/>
          </w:rPr>
          <w:t>Скачать рунический шрифт</w:t>
        </w:r>
      </w:hyperlink>
      <w:r>
        <w:rPr>
          <w:rFonts w:eastAsia="Courier New"/>
          <w:sz w:val="28"/>
        </w:rPr>
        <w:br/>
      </w:r>
      <w:r>
        <w:rPr>
          <w:rStyle w:val="HTML"/>
          <w:rFonts w:cs="Times New Roman"/>
          <w:sz w:val="28"/>
        </w:rPr>
        <w:t>(германские/славянские руны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. Феу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собственности. В первом, наиболее распространенном рассмотрении — собственности сугубо материальной. Однако, работа с этой руной позволяет раскрыть и более глубокие ее свойства, в частности, ее связь с собственностью душевной (но не духовной! — делайте различие). Однако не следует считать ее соотношение с миром материальным чем-то приниженным — это ее основное содержание. В целом можно охарактеризовать ее не только как руну собственности, но и как руну благополучия, не испорченного самоудовлетворением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применение руны весьма широко и связано, главным образом, с материальными ценностями. Начертанная на кольце или браслете, на может помочь выбраться из нужды, подталкивая к определенным ситуациям и указывая на открывающиеся возможности. Предохраняет от ошибок при приобретении недвижимости и помогает ее сохранить и улучшить. Этот же талисман может защитить от неприятностей при перевозке ценных грузов. Необходимо учитывать, что, хотя руна эта и способствует сохранению благополучия, в том числе и финансового, напрямую с деньгами она не связана и вряд ли окажет помощь в спекуляциях и ростовщичестве. </w:t>
      </w:r>
    </w:p>
    <w:p>
      <w:pPr>
        <w:pStyle w:val="P"/>
        <w:rPr>
          <w:sz w:val="28"/>
        </w:rPr>
      </w:pPr>
      <w:r>
        <w:rPr>
          <w:sz w:val="28"/>
        </w:rPr>
        <w:t xml:space="preserve">Кроме того, существует мнение, что руна феу способна оказывать определенную помощь в отношениях между мужчиной и женщиной. Это, видимо, действительно так, однако прежде, чем применить эту руну к данной проблеме, необходимо вспомнить область ее действия — мир явленый и наиболее грубые проявления мира тонкого, т.е. физическое, эфирное и витальное тела человека. Так что есть о чем задум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. Уруз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Силы. Область действия — физический и тонкий миры, каузальный (событийный) план. </w:t>
      </w:r>
    </w:p>
    <w:p>
      <w:pPr>
        <w:pStyle w:val="P"/>
        <w:rPr>
          <w:sz w:val="28"/>
        </w:rPr>
      </w:pPr>
      <w:r>
        <w:rPr>
          <w:sz w:val="28"/>
        </w:rPr>
        <w:t xml:space="preserve">Не следует понимать эту руну как руну силы довлеющей, но — как Силы, всеохватывающей и всеобъединяющей. В ней неразрывно слиты, подобно "инь" и "янь", мужская и женская компоненты, и руна эта придает мужчинам мужественность, женщинам — женственность, и уверенность — и тем, и другим. С другой стороны, любые связи могут возникнуть только там, где присутствует энергия -- компонент Силы; бессильный человек не способен ни любить, ни быть другом. С этим связано второе магическое применение руны Уруз — она может помочь зарождению и укреплению любви и дружбы, заключению брака или партнерского соглаш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3. Турисаз </w:t>
      </w:r>
    </w:p>
    <w:p>
      <w:pPr>
        <w:pStyle w:val="P"/>
        <w:rPr>
          <w:sz w:val="28"/>
        </w:rPr>
      </w:pPr>
      <w:r>
        <w:rPr>
          <w:sz w:val="28"/>
        </w:rPr>
        <w:t xml:space="preserve">Могучая, но очень тяжелая руна. Энергетика Сатурна; цвет — черный, иногда багровый или густо-фиолетовый. Дает силы и способности для размышления, сосредоточения и принятия важных решений. Вырезанная на большом обсидиановом шаре, пластине и т.д., представляет собой идеальный талисман для медит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4. Ансуз </w:t>
      </w:r>
    </w:p>
    <w:p>
      <w:pPr>
        <w:pStyle w:val="P"/>
        <w:rPr>
          <w:sz w:val="28"/>
        </w:rPr>
      </w:pPr>
      <w:r>
        <w:rPr>
          <w:sz w:val="28"/>
        </w:rPr>
        <w:t xml:space="preserve">Одна из самых священных рун. Энергетика Меркурия. Область действия неограничена. Руна связана с Одином, а также с его оборотной стороной — с Локи, коварным асом, темным и светлым одновременно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применение руны Ансуз — дело сложное, требующее опыта и определенного количества личной сил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5. Райдо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пути. Сфера действия широка, в основном — каузальный (событийный) план. Несет на себе отпечаток энергетики Меркурия. Работа с ней чрезвычайно эффективна для людей, чувствующих стоящую за ней красоту, живущих по принципу "дорога — это жизнь". Этим людям руна Райдо сама по себе может служить прекрасным талисманом. </w:t>
      </w:r>
    </w:p>
    <w:p>
      <w:pPr>
        <w:pStyle w:val="P"/>
        <w:rPr>
          <w:sz w:val="28"/>
        </w:rPr>
      </w:pPr>
      <w:r>
        <w:rPr>
          <w:sz w:val="28"/>
        </w:rPr>
        <w:t xml:space="preserve">Кроме того, является руной объединения и гармонизации, руной завершающего синтеза — но не завершения как такового. </w:t>
      </w:r>
    </w:p>
    <w:p>
      <w:pPr>
        <w:pStyle w:val="P"/>
        <w:rPr>
          <w:sz w:val="28"/>
        </w:rPr>
      </w:pPr>
      <w:r>
        <w:rPr>
          <w:sz w:val="28"/>
        </w:rPr>
        <w:t xml:space="preserve">Применение этой руны в целях практической магии может быть описано абсолютно четко — это, как уже сказано, руна пути. Если вам предстоит путешествие, талисман с изображенной руной Райдо спрямит и сократит ваш путь, сделает его приятным и оградит вас от ненужных неприятностей. Если вы вступаете на путь какого-то иного плана, руна Райдо также поддержит ваши сил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6. Кано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воплощения. Очень мощная руна; способна не только направить деятельность человека (на любом уровне) в нужном направлении, но и придать ей необходимую силу. Ральф Блюм характеризует руну Кано как "руну обновленной ясности"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применение этой руны чрезвычайно широко, однако при должном анализе может быть сведено к одному — руна Кано способствует сосредоточению воли и воплощению задуманного. Женщины применяют амулеты с начертанной на них руной Кано при зачатии и беременности, чтобы придать ребенку желаемые качества. Художники, писатели, поэты и другие люди искусства могут применять эту руну для наиболее четкого и качественного воплощения задуманного. Амулет с этой руной можно порекомендовать и кладоискателям, и магам. </w:t>
      </w:r>
    </w:p>
    <w:p>
      <w:pPr>
        <w:pStyle w:val="P"/>
        <w:rPr>
          <w:sz w:val="28"/>
        </w:rPr>
      </w:pPr>
      <w:r>
        <w:rPr>
          <w:sz w:val="28"/>
        </w:rPr>
        <w:t xml:space="preserve">Необходимо также отметить, что руна эта имеет и второй аспект — это еще и руна раскрытия. Очевидно, что оба аспекта взаимосвязаны — невозможно воплотить замысел, не раскрыв себя миру. Это очень важный момент, о котором следует помнить, работая с этой ру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7. Гебо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единства. Вместе с некоторыми другими рунами (например, Ансуз), руна Гебо входит в число наиболее сложно перерабатываемых знаков Футарка. Чтобы понять ее, необходимо четко ощущать мировой закон единства и борьбы противоположностей, в качестве которых в данном случае выступают свобода и партнерство. Искренний и плодотворный союз невозможен там, где члены его не обладают полной свободой. Так, узы истинного братства всегда оказываются крепче сил, поддерживающих целостность тирании. Но и свобода — в глубочайшем смысле этого слова — невозможна там, где "каждый тянет одеяло на себя". </w:t>
      </w:r>
    </w:p>
    <w:p>
      <w:pPr>
        <w:pStyle w:val="P"/>
        <w:rPr>
          <w:sz w:val="28"/>
        </w:rPr>
      </w:pPr>
      <w:r>
        <w:rPr>
          <w:sz w:val="28"/>
        </w:rPr>
        <w:t xml:space="preserve">С этим содержанием руны Гебо связано и ее магическое применение, заключающееся в помощи при установлении партнерских отношений, будь то брак или деловое предприятие. Руна поможет и в правильном выборе партнера и в поддержании налаженных отнош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8. Вуньо </w:t>
      </w:r>
    </w:p>
    <w:p>
      <w:pPr>
        <w:pStyle w:val="P"/>
        <w:rPr>
          <w:sz w:val="28"/>
        </w:rPr>
      </w:pPr>
      <w:r>
        <w:rPr>
          <w:sz w:val="28"/>
        </w:rPr>
        <w:t xml:space="preserve">Светлая, радостная руна. Несет отпечаток энергетики Юпитера и Венеры, сфера действия — слишком широка для четкого определения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назначение — вызывать радость, прилив энергии, ощущение приподнятости и хорошее настроение, что гораздо важнее, чем многие склонны думать. У некоторых людей способна вызывать благотворное очищение астрального тела, снятие энергетических блоков и улучшение самочувст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9. Хагалаз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разрушения. Сфера действия широка, в основном — Тонкий мир и каузальный (событийный) план. Энергетика Урана и Марса; цвет чисто-алый, багровый, иногда черный. Связана с природными силами деструкции, разрушения, с энергиями стихий. При массовых бедствиях, как и при наводнениях, землетрясениях, извержениях вулканов, происходят резкие и значительные всплески энергии, аналогичной энергии этой руны. </w:t>
      </w:r>
    </w:p>
    <w:p>
      <w:pPr>
        <w:pStyle w:val="P"/>
        <w:rPr>
          <w:sz w:val="28"/>
        </w:rPr>
      </w:pPr>
      <w:r>
        <w:rPr>
          <w:sz w:val="28"/>
        </w:rPr>
        <w:t xml:space="preserve">Основное магическое применение этой руны — способствовать выходу из "заколдованного круга". Простейший пример — знакомое почти всем, до боли приятное чувство жалости к самому себе. Нередко человек проводит часы и дни, смакуя собственные неприятности, отчего последние разрастаются и заслоняют свет. Состояние энергетически устойчивое и от того еще более патологическое. Осознать, что попал в такой "заколдованный круг" и находишься в плену бесконечных внутренних отражений собственной негативной энергии — это добрых три четверти освобождения. А дальше, если самостоятельно выйти вы не всостоянии, начертайте руну Хагалаз — она произведет необходимый "взрыв" и разомкнет круг. К слову — если вы видите, что в подобном положении находится другой человек, начертайте руну для него: она поможет ему и осознать ситуацию, и выйти из не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0. Наутиз </w:t>
      </w:r>
    </w:p>
    <w:p>
      <w:pPr>
        <w:pStyle w:val="P"/>
        <w:rPr>
          <w:sz w:val="28"/>
        </w:rPr>
      </w:pPr>
      <w:r>
        <w:rPr>
          <w:sz w:val="28"/>
        </w:rPr>
        <w:t xml:space="preserve">Энергетика Сатурна. Сложная руна. Поддерживает человека в тяжелое для него время — это ее основное назначение, но требует при этом и определенной сдержанности в эмоциях и поступках и способствует проявлению этой сдержанности. Как и большинство рун, может быть нанесена не только на какой-либо специально для нее созданный амулет, но и на любой подходящий предмет (например, на авторучку) или, как советует Сигрдрива в Codex Regius 2365 — на руку или ного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1. Иса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льда в прямом и переносном смысле этого слова. Область действия широка и охватывает все тела человека от физического до ментального, распространяется и на каузальный (событийный) план. </w:t>
      </w:r>
    </w:p>
    <w:p>
      <w:pPr>
        <w:pStyle w:val="P"/>
        <w:rPr>
          <w:sz w:val="28"/>
        </w:rPr>
      </w:pPr>
      <w:r>
        <w:rPr>
          <w:sz w:val="28"/>
        </w:rPr>
        <w:t xml:space="preserve">Основное магическое назначение руны Иса — "замораживание" чего бы то ни было. С ее помощью можно приостановить (но не ликвидировать!) негативный процесс болезнь (физическую или душевную), вспышку гнева (не только своего), какое-то явление в общественной жизни и т.д... В некоторых ситуациях позволяет получить необходимую передыш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2. Йер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завершения. Имена руны, очевидно, взаимосвязаны, и этимологически, и по своему смыслу: именно смена времен года, в том числе и периода урожая, делает возмож-ным само существование термина "год". С другой стороны, понятие года символизирует здесь полный цикл развития, завершающийся его "урожаем".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способствует успешному завершению какого-либо важного дела; можно начертать ее перед началом этого дела, вырезать на амулете или на предмете, участвующем в деле непосредственно. Кроме того, эта руна может помочь и в том случае, если уже в середине дела появились неожиданные препятствия, мешающие его благоприятному исходу. Необходимо, однако, упомянуть, что применение руны Йер требует от человека приложения личной силы и определенных затрат энерг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3. Эйваз </w:t>
      </w:r>
    </w:p>
    <w:p>
      <w:pPr>
        <w:pStyle w:val="P"/>
        <w:rPr>
          <w:sz w:val="28"/>
        </w:rPr>
      </w:pPr>
      <w:r>
        <w:rPr>
          <w:sz w:val="28"/>
        </w:rPr>
        <w:t xml:space="preserve">Одна из наиболее сложных рун футарка. Магическое применение основано на ее способности оказывать помощь в преодолении препятствий, как чисто физических (например, в спорте), так и душевных или связанных с какой-либо деятельностью. Кроме того, вы можете начертить ее, когда хотите оказать кому-то поддержку и защи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4. Перт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посвящения. Энергетика Плутона и Марса; символ внутреннего содержания этой руны — феникс, т.е. возрождение через смерть в собственном огне. Энергией, заключенной в этой руне, нередко владеют люди, в натальной карте которых Солнце находится в Скорпионе.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Перт подталкивает и облегчает процесс качественного изменения сознания (внутреннего посвящения) — на любом уровне. В определенных ситуациях может действовать подобно руне Хагалаз, обрывая замкнувшуюся цепь мыслей и вызываемых ими к жизни событий. Использование руны Перт в магических целях может привести к совершению акта психической смерти — разрыву каузальных и астральных связей между прошлым и будущим человека. В одних ситуациях это может пойти на пользу, в других — приведет к обострению вызванных ею ситуаций. Посему использовать эту руну нужно с разумной осторожность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5. Альгиз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защиты. Некоторые авторы определяют ее словом "защищенность", несущим несколько иной смысл. При любом определении, однако, необходимо отметить, что защита здесь носит характер пассивный, хотя руна и требует от защищающегося определенного количества личной силы. Применение руны Альгиз создает определенные астральные и каузальные (событийные) условия, препятствующие вторжению внешних вредоносных сил — будь то чужое колдовство или падающий с крыши кирпич. В этом плане определение "руна защищенности" действительно оказывается несколько более точным. Кроме того, руна Альгиз действует подобно "глазастым" камням (кошачий, тигровый глаз), усиливая в человеке способность предчувствовать опасность или чье-то нападение, а иногда и предупреждая его тем или иным способ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6. Соулу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целостности. Несет отпечаток энергетики Солнца. Некоторые авторы склонны определять руну Соулу как руну итога, и в определенном плане это имеет смысл — действительно, целостность, синтез противоположностей — это итог любого движения. На этом базируется и магическое применение этой руны, способной устремить к достижению целостности человека или создавшуюся ситуацию. Кроме того, руна Соулу может помочь вам прояснить неясную ситуацию и подтолкнуть к правильному реш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7. Тейваз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Воина. Энергетика Марса в наиболее чистом ее проявлении, нередко — с оттенком Солнца, Юпитера или Плутона. Сфера действия чрезвычайно широка и охватывает практически все миры — от физического до огненного. </w:t>
      </w:r>
    </w:p>
    <w:p>
      <w:pPr>
        <w:pStyle w:val="P"/>
        <w:rPr>
          <w:sz w:val="28"/>
        </w:rPr>
      </w:pPr>
      <w:r>
        <w:rPr>
          <w:sz w:val="28"/>
        </w:rPr>
        <w:t xml:space="preserve">Посвящена Тюру (Тиву) — богу войны. Предания рассказывают об одном деянии этого аса, замечательно характеризующем и его самого, и его руну. Однажды богам удалось поймать фенрира, Мирового Волка — причину грядущего Рагнарока (Конца мира). Дабы сдержать разрушающую силу Волка, необходимо было наложить на него специально для того сделанные крепчайшие путы. Но Волк, разумеется, не давался, и тогда Тюр положил ему в пасть свою руку в залог того, что путы будут снять! И когда Волк был закован, он откусил руку Тюра — но победа над Хаосом была достигнута. </w:t>
      </w:r>
    </w:p>
    <w:p>
      <w:pPr>
        <w:pStyle w:val="P"/>
        <w:rPr>
          <w:sz w:val="28"/>
        </w:rPr>
      </w:pPr>
      <w:r>
        <w:rPr>
          <w:sz w:val="28"/>
        </w:rPr>
        <w:t xml:space="preserve">Словно в память об этом деянии Тюра руна Тейваз хранит способность помогать людям в любой их борьбе, но прежде всего — в их борьбе с силами Хаоса собственного "Я". В древности воины рисовали эту руну на щитах и рукоятях мечей, чертили ее перед битвой, дабы укрепить свою решим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8. Беркана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роста. Энергетика Венеры, со множеством оттенков и наложений; цвет зеленый. Сфера действия руны Беркана чрезвычайно широка; рост, символизируемый ею, может быть и чисто физическим, и духовным. Это руна плодородного движения, выводящая к расцвету и созреванию. </w:t>
      </w:r>
    </w:p>
    <w:p>
      <w:pPr>
        <w:pStyle w:val="P"/>
        <w:rPr>
          <w:sz w:val="28"/>
        </w:rPr>
      </w:pPr>
      <w:r>
        <w:rPr>
          <w:sz w:val="28"/>
        </w:rPr>
        <w:t xml:space="preserve">На этом базируется и магическое применение этой руны. Она может служить как стимулятором плодородия в целом, так и стимулятором роста в частности. Способствует рождению и возрождению. Может помочь при решении проблем, связанных с воспитанием детей, а также облегчить роды и исцелить от бесплодия. Не забывайте и о чисто физических проявлениях действия этой ру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19. Эваз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изменений (движения, прогресса, сдвига с мертвой точки). Сфера действия — астральный и каузальный (событийный) планы. Несет сильный отпечаток энергетики Меркурия; цвет зеленый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применение следует из самого определения — руну используют, чтобы изменить, "растормошить" нечто, вошедшее в фазу застоя. Этим нечто может быть и какая-то ситуация, застрявшее дело, и хроническое заболевание, и, наконец, человек, впавший и душевную летаргию или зациклившийся на некоторой неразрешимой проблеме. В этом плане можно сказать, что руна Эваз работает точно противоположно руне Иса. Другой аспект ее действия — облегчение пути путешествующих (как говорят, особенно — путешествующих по вод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0. Манназ </w:t>
      </w:r>
    </w:p>
    <w:p>
      <w:pPr>
        <w:pStyle w:val="P"/>
        <w:rPr>
          <w:sz w:val="28"/>
        </w:rPr>
      </w:pPr>
      <w:r>
        <w:rPr>
          <w:sz w:val="28"/>
        </w:rPr>
        <w:t xml:space="preserve">Непростая руна. Ральф Блюм определяет ее как руну собственного "Я". Несет отпечаток энергетики Сатурна. Использование руны Манназ в магических целях неоднозначно и требует приложения значительного количества энерг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1. Лагуз </w:t>
      </w:r>
    </w:p>
    <w:p>
      <w:pPr>
        <w:pStyle w:val="P"/>
        <w:rPr>
          <w:sz w:val="28"/>
        </w:rPr>
      </w:pPr>
      <w:r>
        <w:rPr>
          <w:sz w:val="28"/>
        </w:rPr>
        <w:t xml:space="preserve">Сложная, но замечательная руна. Классический перевод имени ("вода") не совсем точно определяет его содержание. Имя этой руны подразумевает не просто воду, но — проточную воду, движущуюся — ту, которая формирует поток и увлекает за собой. Руна несет отпечаток энергетики Меркурия.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Лагуз — руна интуиции, и с этим сзязано ее магическое применение. Использование ее обостряет и усиливает интуитивное восприятие мира, помогает в изучении оккультных наук и в проникновении в тайну — это один аспект ее действия. С другой стороны, руна способствует заключению брака, образованию новой дружбы и восстановлению старой, прекращению размолвки или ссо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2. Ингуз </w:t>
      </w:r>
    </w:p>
    <w:p>
      <w:pPr>
        <w:pStyle w:val="P"/>
        <w:rPr>
          <w:sz w:val="28"/>
        </w:rPr>
      </w:pPr>
      <w:r>
        <w:rPr>
          <w:sz w:val="28"/>
        </w:rPr>
        <w:t xml:space="preserve">Одна из самых прекрасных и наиболее могучих рун Футарка. Руна плодородия в его репродуктивном (произрождающем) аспекте. Сфера действия широка, охватывает физический и Тонкий миры и каузальный (событийный) план. Энергетика Венеры со множеством оттенков и вариаций; цвет зеленый. </w:t>
      </w:r>
    </w:p>
    <w:p>
      <w:pPr>
        <w:pStyle w:val="P"/>
        <w:rPr>
          <w:sz w:val="28"/>
        </w:rPr>
      </w:pPr>
      <w:r>
        <w:rPr>
          <w:sz w:val="28"/>
        </w:rPr>
        <w:t xml:space="preserve">Руна посвящена светлому Фрейру, богу плодородия (другое его имя — Инг или Ингви). </w:t>
      </w:r>
    </w:p>
    <w:p>
      <w:pPr>
        <w:pStyle w:val="P"/>
        <w:rPr>
          <w:sz w:val="28"/>
        </w:rPr>
      </w:pPr>
      <w:r>
        <w:rPr>
          <w:sz w:val="28"/>
        </w:rPr>
        <w:t xml:space="preserve">Магическое применение руны Ингуз связано с силами светлого Фрейра; фактически, использование этой руны — это непосредственное обращение к этому богу. Руна может быть использована везде, где ощущается недостаток природных сил плодородия: в случае женского бесплодия или мужского бессилия, неурожайности земли или неплодотворности работы. Также руна Ингуз способна снять излишнее напряжение и восстановить баланс (равновесие) витальных сил челове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3. Отал </w:t>
      </w:r>
    </w:p>
    <w:p>
      <w:pPr>
        <w:pStyle w:val="P"/>
        <w:rPr>
          <w:sz w:val="28"/>
        </w:rPr>
      </w:pPr>
      <w:r>
        <w:rPr>
          <w:sz w:val="28"/>
        </w:rPr>
        <w:t xml:space="preserve">Очень условно можно определить эту руну как руну отступления (разделения). Энергетика Сатурна, иногда — с отпечатком Меркурия или Урана. Магическое применение неоднозначно и многого требует от действующ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"/>
        <w:rPr>
          <w:sz w:val="28"/>
        </w:rPr>
      </w:pPr>
      <w:r>
        <w:rPr>
          <w:b/>
          <w:bCs/>
          <w:sz w:val="28"/>
        </w:rPr>
        <w:t xml:space="preserve">24. Дагаз </w:t>
      </w:r>
    </w:p>
    <w:p>
      <w:pPr>
        <w:pStyle w:val="P"/>
        <w:rPr>
          <w:sz w:val="28"/>
        </w:rPr>
      </w:pPr>
      <w:r>
        <w:rPr>
          <w:sz w:val="28"/>
        </w:rPr>
        <w:t xml:space="preserve">Очень светлая руна. область действия чрезвычайно широка. Несет отпечаток энергетики Солнца и Юпитера; цвет — часто золотой (не желтый!). </w:t>
      </w:r>
    </w:p>
    <w:p>
      <w:pPr>
        <w:pStyle w:val="P"/>
        <w:rPr>
          <w:sz w:val="28"/>
        </w:rPr>
      </w:pPr>
      <w:r>
        <w:rPr>
          <w:sz w:val="28"/>
        </w:rPr>
        <w:t xml:space="preserve">Объединяет две глобальные взаимосвязанные концепции. В плане первой из них руну Дагаз можно определить как руну трансформации. В плане второй — как руну процветания. Обе концепции объединяются в магическом применении руны — приближении конца периода тьмы ("ночи") и начала периода света и процветания ("дня"), осуществлении прорыва в каком-либо деле или сдвига его с мертвой точки. Также может быть использована при лечении затяжных болезне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tanism.by.ru/runicru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32:00Z</dcterms:created>
  <dc:creator>*****</dc:creator>
  <dc:description/>
  <dc:language>en-US</dc:language>
  <cp:lastModifiedBy>*****</cp:lastModifiedBy>
  <dcterms:modified xsi:type="dcterms:W3CDTF">2005-01-16T19:33:00Z</dcterms:modified>
  <cp:revision>2</cp:revision>
  <dc:subject/>
  <dc:title> </dc:title>
</cp:coreProperties>
</file>