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ША</w:t>
      </w:r>
    </w:p>
    <w:p>
      <w:pPr>
        <w:pStyle w:val="Style15"/>
        <w:jc w:val="center"/>
        <w:rPr>
          <w:color w:val="000000"/>
        </w:rPr>
      </w:pPr>
      <w:hyperlink r:id="rId2" w:tgtFrame="_blank">
        <w:r>
          <w:rPr>
            <w:rStyle w:val="InternetLink"/>
            <w:color w:val="000000"/>
          </w:rPr>
          <w:t>А.Костенко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Йорубанское слово ориша раскладывается на две части: ори ("голова", или "сознание") и ша ("выбранный"). Таким образом, ориша - это "выбранная голова".</w:t>
      </w:r>
    </w:p>
    <w:p>
      <w:pPr>
        <w:pStyle w:val="Style15"/>
        <w:rPr>
          <w:color w:val="000000"/>
        </w:rPr>
      </w:pPr>
      <w:r>
        <w:rPr>
          <w:color w:val="000000"/>
        </w:rPr>
        <w:t>Согласно теологии йоруба, существует единый вездесущий Бог, в котором все вещи и явления являются составными частичками, как бы "клетками" тела. Если продолжить эту аналогию дальше, то отдельные органы тела, в которых клетки объединены общей функцией, - это "боги", или ориша. Для удобства обсуждения этого непостижимого явления люди говорят, что каждый ориша является личностью и имеет свою историю, свой характер и свои атрибуты. Каждый человек при рождении "выбирает голову", то есть приобщается к тому или иному энергетическому потоку ориша. Эта концепция в целом идентична водуистской концепции лоа. Йорубанские ориша, как и дагомейские лоа, могут воплощаться в избранных ими людей. При этом "одержимые" люди проявляют личные качества своих ориша, проявляют совершенно сверхчеловеческую силу и ловкость, потребляют нечеловеческие количества пищи, алкоголя и табака, предсказывают будущее с потрясающей точностью и эффективно исцеляют больных.</w:t>
      </w:r>
    </w:p>
    <w:p>
      <w:pPr>
        <w:pStyle w:val="Style15"/>
        <w:rPr>
          <w:color w:val="000000"/>
        </w:rPr>
      </w:pPr>
      <w:r>
        <w:rPr>
          <w:color w:val="000000"/>
        </w:rPr>
        <w:t>Как уже упоминалось, имена ориша могут довольно сильно отличаться в разных местах. Дело в том, что они могли по-разному звучать еще в различных диалектах исходного языка йоруба. В креольских диалектах разных латиноамериканских стран эти имена подвергались различным искажениям, а в США, в англоязычном языковом окружении, - еще сильнее изменялись. Кроме того, у каждого ориша есть различные функциональные аспекты, что также может отражаться в форме их имен. Поэтому, перечисляя важнейших ориша сантерии, мы будем приводить в скобках наиболее распространенные варианты имен, но вариантов может быть гораздо больше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Олоруи (Олофин, Олодумаре)</w:t>
      </w:r>
    </w:p>
    <w:p>
      <w:pPr>
        <w:pStyle w:val="Style15"/>
        <w:rPr>
          <w:color w:val="000000"/>
        </w:rPr>
      </w:pPr>
      <w:r>
        <w:rPr>
          <w:color w:val="000000"/>
        </w:rPr>
        <w:t>Сантеро, как и водуисты, верят во Всевышнего Бога-Творца, но он считается принципиально непостижимым и слишком удаленным от мира, чтобы ему стоило поклоняться (впрочем, далеко не все с этим согласны). Во всяком случае, непосредственно Богу-Творцу Олоруну в сантерии не поклоняются, и он никогда не воплощается в людей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Обатала (Ошала)</w:t>
      </w:r>
    </w:p>
    <w:p>
      <w:pPr>
        <w:pStyle w:val="Style15"/>
        <w:rPr>
          <w:color w:val="000000"/>
        </w:rPr>
      </w:pPr>
      <w:r>
        <w:rPr>
          <w:color w:val="000000"/>
        </w:rPr>
        <w:t>Первый из богов, владыка мира, отец всех ориша и творец человечества. Персонифицируется как белокожий всадник в белых одеждах. Это ориша мира, гармонии и чистоты. Ему принадлежит все белое и чистое на Земле - например, снег, небо, кости... Обаталу призывают, когда нужно обеспечить здоровье, мир и гармонию. В некоторых "путях" (направлениях) сантерии Обатала проявляется как божество женского пола или андрогинное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Оддудуа</w:t>
      </w:r>
    </w:p>
    <w:p>
      <w:pPr>
        <w:pStyle w:val="Style15"/>
        <w:rPr>
          <w:color w:val="000000"/>
        </w:rPr>
      </w:pPr>
      <w:r>
        <w:rPr>
          <w:color w:val="000000"/>
        </w:rPr>
        <w:t>Божественная супруга Обаталы обычно изображается в виде черной женщины с младенцем у груди и символизирует материнство. Согласно мифу, у Обаталы и Оддудуа было двое детей: сын Аганью и дочь Иемайя, богиня луны и женственности, изображаемая в виде красивой желтокожей женщины. Аганью и Иемайя поженились и родили сына по имени Орунган.</w:t>
      </w:r>
    </w:p>
    <w:p>
      <w:pPr>
        <w:pStyle w:val="Style15"/>
        <w:rPr/>
      </w:pPr>
      <w:r>
        <w:rPr>
          <w:color w:val="000000"/>
        </w:rPr>
        <w:t>Орунган был так красив, что Аганью умер от зависти. Повзрослев, Орунган изнасиловал свою мать. Иемайя прокляла его, и он умер. После этого Иемайя поднялась на вершину горы и умерла там от горя. Но перед смертью она родила еще четырнадцать ориша. При этом из ее чрева хлынули воды, вызвавшие большой потоп. Место, где Иемайя встретила смерть, стало в последстии священным городом Ифе (который почитается и в религии воду)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Иемайя (Йемалья)</w:t>
      </w:r>
    </w:p>
    <w:p>
      <w:pPr>
        <w:pStyle w:val="Style15"/>
        <w:rPr>
          <w:color w:val="000000"/>
        </w:rPr>
      </w:pPr>
      <w:r>
        <w:rPr>
          <w:color w:val="000000"/>
        </w:rPr>
        <w:t>Это одна из важнейших богинь сантерии. Ей поклоняются как щедрой подательнице жизни и богатства. Она - воплощение вскармливающей энергии. Йемайя может успокаивать, как океан в хорошую погоду. Но когда она гневается, как океан в шторм, то может быть ужасной. Итак, Йемайя - это мать, которая любит своих детей, но не поступается своей властью над ними. Кроме того, она владеет секретами древней мудрости, скрытыми в море. Ее часто призывают в ритуалах, связанных с плодородием, а также в любых ритуалах, связанных с женскими проблемами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Ошун (Очуи)</w:t>
      </w:r>
    </w:p>
    <w:p>
      <w:pPr>
        <w:pStyle w:val="Style15"/>
        <w:rPr>
          <w:color w:val="000000"/>
        </w:rPr>
      </w:pPr>
      <w:r>
        <w:rPr>
          <w:color w:val="000000"/>
        </w:rPr>
        <w:t>Богиня любви, сексуальности, красоты и дипломатии, хозяйка "сладких вод". Благодаря своей красоте и кротости она может решать труднейшие задачи. В человеческом теле защищает область живота. Сфера Ошун - удовольствия и счастье. Как и Йемайя, Ошун очень щедра, но, когда разгневается, трудно ее успокоить. Ее часто призывают для решения проблем, связанных с любовью и деньгами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Oгун (Оггун, Огум, Огу)</w:t>
      </w:r>
    </w:p>
    <w:p>
      <w:pPr>
        <w:pStyle w:val="Style15"/>
        <w:rPr>
          <w:color w:val="000000"/>
        </w:rPr>
      </w:pPr>
      <w:r>
        <w:rPr>
          <w:color w:val="000000"/>
        </w:rPr>
        <w:t>Ориша-кузнец, бог металлов (особенно железа), машин и инструментов, войны и оружия. Соединить все эти аспекты Огуна может понятие "жизненной силы". Как создатель инструментов, Огун является покровителем самых разных областей деятельности человека - от техники до хирургии. Согласно мифу, когда боги впервые пришли на землю, путь им преградил густой кустарник, но Огун своим знаменитым тесаком быстро прорубил дорогу.</w:t>
      </w:r>
    </w:p>
    <w:p>
      <w:pPr>
        <w:pStyle w:val="Style15"/>
        <w:rPr>
          <w:color w:val="000000"/>
        </w:rPr>
      </w:pPr>
      <w:r>
        <w:rPr>
          <w:color w:val="000000"/>
        </w:rPr>
        <w:t>Огун также является покровителем этики и правосудия. В нигерийских судах до сих пор можно присягать, положив руку не только на Библию или Коран, но и на кусок железа (металла Огуна).</w:t>
      </w:r>
    </w:p>
    <w:p>
      <w:pPr>
        <w:pStyle w:val="Style15"/>
        <w:rPr>
          <w:color w:val="000000"/>
        </w:rPr>
      </w:pPr>
      <w:r>
        <w:rPr>
          <w:color w:val="000000"/>
        </w:rPr>
        <w:t>Кроме того, Огун символизирует лес - его излюбленное место пребывания. Огун - это архетипический "зеленый человек", или "лесной человек", и вообще сам лес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Шанго (Чанго)</w:t>
      </w:r>
    </w:p>
    <w:p>
      <w:pPr>
        <w:pStyle w:val="Style15"/>
        <w:rPr>
          <w:color w:val="000000"/>
        </w:rPr>
      </w:pPr>
      <w:r>
        <w:rPr>
          <w:color w:val="000000"/>
        </w:rPr>
        <w:t>Шанго, когда-то бывшего четвертым царем йоруба, а ставшего богом грома, почитают по обе стороны Атлантики. Он насылает бури и мечет молнии, вызывая очистительный ужас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Элеггва</w:t>
      </w:r>
    </w:p>
    <w:p>
      <w:pPr>
        <w:pStyle w:val="Style15"/>
        <w:rPr>
          <w:color w:val="000000"/>
        </w:rPr>
      </w:pPr>
      <w:r>
        <w:rPr>
          <w:color w:val="000000"/>
        </w:rPr>
        <w:t>Среди ориша особняком стоит Элеггва, уступающий по силе только Обатале и соответствующий водуистскому Легбе. Элеггва - бог входов, дверей, дорог. Только благодаря ему другие ориша могут приходить на землю. Во всех домах, где живут последователи сантерии, у дверей помещается образ Элеггвы.</w:t>
      </w:r>
    </w:p>
    <w:p>
      <w:pPr>
        <w:pStyle w:val="Style15"/>
        <w:rPr>
          <w:color w:val="000000"/>
        </w:rPr>
      </w:pPr>
      <w:r>
        <w:rPr>
          <w:color w:val="000000"/>
        </w:rPr>
        <w:t>Еще один важный ориша - Орунла, хозяин Доски Ифы, священной системы прорицания.</w:t>
      </w:r>
    </w:p>
    <w:p>
      <w:pPr>
        <w:pStyle w:val="Style15"/>
        <w:rPr>
          <w:color w:val="000000"/>
        </w:rPr>
      </w:pPr>
      <w:r>
        <w:rPr>
          <w:color w:val="000000"/>
        </w:rPr>
        <w:t>Каждый ориша может появляться в различных ипостасях, и только жрец знает, какого ориша призывать в каждом конкретном случае. Христианские святые, отождествляемые с ориша, не обязательно должны быть с ними одного пола. Сантеро объясняют, что после своей смерти боги тоже пере воплощаются в новых те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40" w:right="850" w:gutter="0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.com.ua/~kostenk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3:53:00Z</dcterms:created>
  <dc:creator>Dima</dc:creator>
  <dc:description/>
  <cp:keywords/>
  <dc:language>en-US</dc:language>
  <cp:lastModifiedBy>Dima</cp:lastModifiedBy>
  <cp:lastPrinted>2006-07-01T20:07:00Z</cp:lastPrinted>
  <dcterms:modified xsi:type="dcterms:W3CDTF">2006-07-01T16:08:00Z</dcterms:modified>
  <cp:revision>3</cp:revision>
  <dc:subject/>
  <dc:title>ОРИША</dc:title>
</cp:coreProperties>
</file>