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  <w:t>Как делать свечи?</w:t>
      </w:r>
    </w:p>
    <w:p>
      <w:pPr>
        <w:pStyle w:val="Style15"/>
        <w:rPr/>
      </w:pPr>
      <w:r>
        <w:rPr>
          <w:rFonts w:cs="Monotype Corsiva" w:ascii="Monotype Corsiva" w:hAnsi="Monotype Corsiva"/>
          <w:i/>
          <w:iCs/>
          <w:sz w:val="32"/>
          <w:szCs w:val="32"/>
        </w:rPr>
        <w:t>Перечитав множество статей на эту тему, я поняла, что все они рассказывают о том, как плавить воск, как делать фитиль, как лить, но ни одна из них не предусматривает домашних условий и малого наличия денег. Поэтому я разработала свою систему. Затраты денег и здесь нужны но значительно ниже.</w:t>
        <w:br/>
        <w:t>1) Для изготовления свечи нужны воск и фитиль. Многие советуют покупать воск на рынке, а фитиль самому крутить из ниток. Я делала такой фитиль, он сгорел быстро è… кто делал - знает. С воском тоже проблем много. Одна из них в том, что он не сгорает как парафин и если лить воск в чашу, где его и оставить, то он ни куда не девается и свеча постоянно гаснет. Мой способ проще. Покупаем упаковку обычных самых дешевых парафиновых свечей (В моем случае это упаковка 8 свечек за 60р. в Рамсторе). Осторожно разрезаем свечу параллельно фитилю, так чтобы не задеть фитиль, но вынуть его было можно. Таким образом, мы получаем целый хороший фитиль и парафин для свечки.</w:t>
        <w:br/>
        <w:t>2) Вот и подошли ко второму вопросу - чем красить? Мы много читали о красителях из трав, но они имеют свойство загораться. Химические красители плохо пахнут. Я предлагаю красить восковыми мелками. Помните, когда мы были маленькие, то рисовали такими мелками. Для того чтобы покрасить свечу, кусочек мелка режем мелко и кладем вместе с парафином в емкость для плавления. </w:t>
        <w:br/>
        <w:t>Есть еще один способ – когда парафин расплавлен и снят с огня, в него добавляют пищевой краситель и быстро размешивают. Но красителей черных не выпускают, а так как изготавливаем мы чаще черные свечи, в виду их отсутствия в магазинах, то нам это не подходит.</w:t>
        <w:br/>
        <w:t>3) Поговорим о том, в чем плавить и какую форму использовать. Мой способ очень дешевый, но нужно приложение некоторого труда. Плавить – я это делаю в банке из-под кукурузы. Покупаешь банку, которую надо открывать открывалкой и когда ее открываешь, оставляешь зазор, чтобы получилась как бы банка с ручкой. За эту крышку и держишь банку, желательно руковичкой-прихваткой. Так как работаем с парафином, то плавить надо на водяной бане (то есть банка погружается в кастрюлю с водой).</w:t>
        <w:br/>
        <w:t>Форма. Я использую те же банки из-под кукурузы – горошка, только маленькие. Банку открыть электрооткрывалкой, так как срез у нее ровный. В банке на дне посередине сделать отверстие, можно шилом при помощи молотка пробить, в это отверстие вставить фитиль и заклеить с обратной стороны скотчем. Таким образом, фитиль размещается точно посередине свечки. Если у вас нет электрооткрывалки, то покупаем само открывающиеся банки. Когда банка открыта, то там заметно, что имеется тоненький бордюрчик. Что делать? Берем бумагу и, свернув ее в несколько слоев, вставляем по кругу в банку. Таким образом, готовая свеча легче вынимается.</w:t>
        <w:br/>
        <w:t>На всякий случай напомню – удалите бумажную обертку с банок, чтобы не произошло самовозгорания.</w:t>
      </w:r>
    </w:p>
    <w:p>
      <w:pPr>
        <w:pStyle w:val="Style15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51:00Z</dcterms:created>
  <dc:creator>1</dc:creator>
  <dc:description/>
  <cp:keywords/>
  <dc:language>en-US</dc:language>
  <cp:lastModifiedBy>1</cp:lastModifiedBy>
  <dcterms:modified xsi:type="dcterms:W3CDTF">2007-07-26T19:51:00Z</dcterms:modified>
  <cp:revision>2</cp:revision>
  <dc:subject/>
  <dc:title/>
</cp:coreProperties>
</file>